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研究记录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1036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960"/>
      </w:tblGrid>
      <w:tr>
        <w:trPr>
          <w:trHeight w:val="69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主题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过程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过程中遇到的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困难及解决方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1295</wp:posOffset>
                      </wp:positionV>
                      <wp:extent cx="4572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3.5pt;margin-top:15.85pt;width:35.95pt;height:31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1295</wp:posOffset>
                      </wp:positionV>
                      <wp:extent cx="45720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pt;margin-top:15.85pt;width:35.95pt;height:31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1295</wp:posOffset>
                      </wp:positionV>
                      <wp:extent cx="45720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5pt;margin-top:15.85pt;width:35.95pt;height:31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01295</wp:posOffset>
                      </wp:positionV>
                      <wp:extent cx="457200" cy="396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5pt;margin-top:15.85pt;width:35.95pt;height:31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01295</wp:posOffset>
                      </wp:positionV>
                      <wp:extent cx="457200" cy="396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pt;margin-top:15.85pt;width:35.95pt;height:31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6:00Z</dcterms:created>
  <dc:creator>Administrator</dc:creator>
  <dc:description/>
  <cp:keywords/>
  <dc:language>en-US</dc:language>
  <cp:lastModifiedBy>韩英</cp:lastModifiedBy>
  <dcterms:modified xsi:type="dcterms:W3CDTF">2021-12-17T08:00:00Z</dcterms:modified>
  <cp:revision>19</cp:revision>
  <dc:subject/>
  <dc:title>“玩转中国年”主题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