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>
          <w:rFonts w:eastAsia="Tahoma"/>
          <w:u w:val="single"/>
        </w:rPr>
        <w:t xml:space="preserve">                               </w:t>
      </w:r>
      <w:r>
        <w:rPr/>
        <w:t>研究计划表（高年级）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16"/>
        <w:gridCol w:w="1483"/>
        <w:gridCol w:w="148"/>
        <w:gridCol w:w="1062"/>
        <w:gridCol w:w="742"/>
        <w:gridCol w:w="518"/>
        <w:gridCol w:w="1812"/>
        <w:gridCol w:w="1000"/>
        <w:gridCol w:w="622"/>
      </w:tblGrid>
      <w:tr>
        <w:trPr>
          <w:trHeight w:val="437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小 主 题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小组研究成员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个人）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长（个人）：</w:t>
            </w:r>
          </w:p>
        </w:tc>
      </w:tr>
      <w:tr>
        <w:trPr>
          <w:trHeight w:val="437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员（合作者）：</w:t>
            </w:r>
          </w:p>
        </w:tc>
      </w:tr>
      <w:tr>
        <w:trPr>
          <w:trHeight w:val="5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目标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阶段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方式方法选择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与人员及分工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、任务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点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材料准备</w:t>
            </w:r>
          </w:p>
        </w:tc>
      </w:tr>
      <w:tr>
        <w:trPr>
          <w:trHeight w:val="85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题研究实施阶段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活动方式选择：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动手制作（ ）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做实验（ ）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设计活动（ ）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地考察（ ）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采访活动（ ）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社区服务（ ）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业体验（ ）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技能练习（ ）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4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信息资料收集方法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上网（）图书（）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采访（）观察（）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问卷（）实验（）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8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果表达与交流阶段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整理过程资料：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调查问卷（ ）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采访记录（ ）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献要点（ ）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图表数据（ ）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观察日记（ ）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视频录音（ ）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心得体会（ ）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9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预计展评方式：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论文（ ）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自编小报（ ）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作作品（ ）</w:t>
            </w:r>
          </w:p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节目表演（ ）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图片集（ ）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场实验（ ）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30:00Z</dcterms:created>
  <dc:creator>hanying</dc:creator>
  <dc:description/>
  <cp:keywords/>
  <dc:language>en-US</dc:language>
  <cp:lastModifiedBy>韩英</cp:lastModifiedBy>
  <dcterms:modified xsi:type="dcterms:W3CDTF">2021-12-17T08:00:00Z</dcterms:modified>
  <cp:revision>15</cp:revision>
  <dc:subject/>
  <dc:title/>
</cp:coreProperties>
</file>